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038.158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58 487.0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19T08:46:00Z</dcterms:modified>
  <cp:revision>1467</cp:revision>
  <dc:subject/>
  <dc:title/>
</cp:coreProperties>
</file>